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135 del 03 de JUNIO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>
          <w:trHeight w:val="17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OBRAS DE ADECUACION DE BAÑOS, CAFETIN Y OFICINA DE INFORMACION DE LA SEDE S1 Y S2 SANTO DOMINGO ADMINISTRACION CENTRAL Y FACULTAD DE DERECHO Y CIENCIAS POLITICAS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189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4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171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03 de Junio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4:00Z</dcterms:created>
  <dc:creator>Personal Unicauca</dc:creator>
  <dc:description/>
  <cp:keywords/>
  <dc:language>en-US</dc:language>
  <cp:lastModifiedBy>IsabelG</cp:lastModifiedBy>
  <cp:lastPrinted>2011-03-31T16:41:00Z</cp:lastPrinted>
  <dcterms:modified xsi:type="dcterms:W3CDTF">2011-06-03T16:46:00Z</dcterms:modified>
  <cp:revision>4</cp:revision>
  <dc:subject/>
  <dc:title>Junta de Licitaciones y Contratos</dc:title>
</cp:coreProperties>
</file>